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mi: AS Võru Vesi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egistrikood või isikukood: </w:t>
            </w:r>
            <w:r>
              <w:rPr>
                <w:rFonts w:cs="Arial" w:ascii="Arial" w:hAnsi="Arial"/>
                <w:color w:val="014968"/>
                <w:sz w:val="27"/>
                <w:szCs w:val="27"/>
                <w:shd w:fill="F5F5F5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000497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adress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Ringtee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 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10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 65605 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Võru linn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 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Võru maakond</w:t>
              </w:r>
            </w:hyperlink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Õigustatud isiku poolne lepingu sõlmija nimi: Marko Tolg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pingu sõlmija e-posti aadress, telefoni number (</w:t>
            </w:r>
            <w:r>
              <w:rPr>
                <w:rFonts w:cs="Times New Roman;Times New Roman" w:ascii="Times New Roman;Times New Roman" w:hAnsi="Times New Roman;Times New Roman"/>
                <w:color w:val="0070C0"/>
              </w:rPr>
              <w:t>mitte lisada organisatsiooni üldtelefoni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marko.tolga@võruvesi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mi: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B14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B14"/>
              </w:rPr>
              <w:t>Uute tarbimiskohtade liitumin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u w:val="single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töö nr. JV-VK-04-2024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„Rõuge aleviku vee- ja reoveekanalisatsiooni taristu rekonstrueerimise IV etapi EELPROJEKT“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Jaan Vene Projektbüroo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</w:tblGrid>
            <w:tr>
              <w:trPr>
                <w:trHeight w:val="109" w:hRule="atLeast"/>
              </w:trPr>
              <w:tc>
                <w:tcPr>
                  <w:tcW w:w="308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02.01.2025 nr 7.1-2/25/20269-6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ja nimetus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iigitee nr 25195 Käätso-Rõuge-Luutsniku tee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km 8,52-8,67 ja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iigitee nr 25157 Rõuge rahvamaja tee </w:t>
            </w:r>
            <w:r>
              <w:rPr>
                <w:rFonts w:cs="Times New Roman;Times New Roman" w:ascii="Times New Roman;Times New Roman" w:hAnsi="Times New Roman;Times New Roman"/>
              </w:rPr>
              <w:t>km 0,69-0,8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atastritunnus:69701:005:2810</w:t>
            </w:r>
            <w:r>
              <w:rPr>
                <w:rFonts w:cs="Roboto" w:ascii="Roboto" w:hAnsi="Roboto"/>
                <w:sz w:val="21"/>
                <w:szCs w:val="21"/>
              </w:rPr>
              <w:br/>
            </w:r>
            <w:r>
              <w:rPr>
                <w:rFonts w:cs="Times New Roman;Times New Roman" w:ascii="Times New Roman;Times New Roman" w:hAnsi="Times New Roman;Times New Roman"/>
              </w:rPr>
              <w:t>69701:004:150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innistu registriosa numbe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u w:val="none"/>
                </w:rPr>
                <w:t>7967150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</w:rPr>
                <w:t>77738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iigi kinnisvararegistri objekti kood: </w:t>
            </w: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u w:val="none"/>
                </w:rPr>
                <w:t>KV6590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hyperlink r:id="rId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color w:val="000000"/>
                  <w:u w:val="none"/>
                </w:rPr>
                <w:t>KV7047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>POS 1: kanalisatsiooni- ja veetorustiku rajamisek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 xml:space="preserve">Ruumikuju andmed: PARI ID 636447 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</w:rPr>
                <w:t>https://pari.kataster.ee/magic-link/5af82ea6-ecbe-4561-92cc-2c88453875d9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POS 2: kanalisatsiooni- ja veetorustiku rajamisek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Ruumikuju andmed: PARI ID 636473 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iCs/>
                </w:rPr>
                <w:t>https://pari.kataster.ee/magic-link/417b3d3f-d4d8-4299-9c91-86628d6f44fa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AS Võru Vesi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juhendile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g3LCJsX20iOjkxOSwibF9zIjpudWxsLCJsX3N0IjoiMDVLTCJ9" TargetMode="External"/><Relationship Id="rId3" Type="http://schemas.openxmlformats.org/officeDocument/2006/relationships/hyperlink" Target="https://www.teatmik.ee/et/parametricsearch/personlegal/eyJsX3AiOjg3LCJsX20iOjkxOSwibF9zIjpudWxsLCJsX3N0IjoiMDVLTCIsImxfYiI6IjNaMEwifQ==" TargetMode="External"/><Relationship Id="rId4" Type="http://schemas.openxmlformats.org/officeDocument/2006/relationships/hyperlink" Target="https://www.teatmik.ee/et/parametricsearch/personlegal/eyJsX3AiOjg3LCJsX20iOjkxOX0=" TargetMode="External"/><Relationship Id="rId5" Type="http://schemas.openxmlformats.org/officeDocument/2006/relationships/hyperlink" Target="https://www.teatmik.ee/et/parametricsearch/personlegal/eyJsX3AiOjg3fQ==" TargetMode="External"/><Relationship Id="rId6" Type="http://schemas.openxmlformats.org/officeDocument/2006/relationships/hyperlink" Target="https://kinnistusraamat.rik.ee/PealeheOtsinguTulemus.aspx?lang=Est&amp;kadasterAadress=&amp;nimi=&amp;regNrIsikuKood=69701:005:2810" TargetMode="External"/><Relationship Id="rId7" Type="http://schemas.openxmlformats.org/officeDocument/2006/relationships/hyperlink" Target="https://kinnistusraamat.rik.ee/PealeheOtsinguTulemus.aspx?lang=Est&amp;kadasterAadress=&amp;nimi=&amp;regNrIsikuKood=69701:004:1500" TargetMode="External"/><Relationship Id="rId8" Type="http://schemas.openxmlformats.org/officeDocument/2006/relationships/hyperlink" Target="https://riigivara.fin.ee/rkvr-frontend/varad/24195" TargetMode="External"/><Relationship Id="rId9" Type="http://schemas.openxmlformats.org/officeDocument/2006/relationships/hyperlink" Target="https://riigivara.fin.ee/rkvr-frontend/varad/26807" TargetMode="External"/><Relationship Id="rId10" Type="http://schemas.openxmlformats.org/officeDocument/2006/relationships/hyperlink" Target="https://pari.kataster.ee/magic-link/5af82ea6-ecbe-4561-92cc-2c88453875d9" TargetMode="External"/><Relationship Id="rId11" Type="http://schemas.openxmlformats.org/officeDocument/2006/relationships/hyperlink" Target="https://pari.kataster.ee/magic-link/417b3d3f-d4d8-4299-9c91-86628d6f44f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Martin Zernand</cp:lastModifiedBy>
  <cp:lastPrinted>2020-04-26T16:24:00Z</cp:lastPrinted>
  <dcterms:modified xsi:type="dcterms:W3CDTF">2025-01-15T10:32:00Z</dcterms:modified>
  <cp:revision>21</cp:revision>
  <dc:subject/>
  <dc:title/>
</cp:coreProperties>
</file>